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НДЕЛИНСКИЙ 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9.20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/146-рс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создании дорожного фонда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  Кинделинский   сельсове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Ташлинского  района Оренбургской обла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Федерации»,  Федеральным законом от 06.10.2003 года № 131-ФЗ «Об общих принципах организации местного самоуправления в Российской Федерации»,    руководствуясь  Уставом </w:t>
      </w:r>
      <w:r>
        <w:rPr>
          <w:sz w:val="28"/>
        </w:rPr>
        <w:t xml:space="preserve">муниципального образования  </w:t>
      </w:r>
      <w:r>
        <w:rPr>
          <w:sz w:val="28"/>
          <w:szCs w:val="28"/>
        </w:rPr>
        <w:t xml:space="preserve"> Кинделинский </w:t>
      </w:r>
      <w:r>
        <w:rPr>
          <w:sz w:val="28"/>
        </w:rPr>
        <w:t xml:space="preserve"> сельсовет Ташлинского района Оренбургской области, 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епутатов муниципального образования </w:t>
      </w:r>
      <w:r>
        <w:rPr>
          <w:sz w:val="28"/>
          <w:szCs w:val="28"/>
        </w:rPr>
        <w:t xml:space="preserve"> Кинделинский </w:t>
      </w:r>
      <w:r>
        <w:rPr>
          <w:sz w:val="28"/>
        </w:rPr>
        <w:t xml:space="preserve"> сельсовет,  </w:t>
      </w:r>
      <w:r>
        <w:rPr>
          <w:b/>
          <w:bCs/>
          <w:sz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муниципального  образования  Кинделинский  сельсовет  Ташлинского  района Оренбург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дорожного фонда муниципального  образования Кинделинский  сельсовет  Ташлинского  района Оренбург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Решение Совета депутатов муниципального образования Кинделинский </w:t>
      </w:r>
      <w:r>
        <w:rPr>
          <w:sz w:val="28"/>
        </w:rPr>
        <w:t xml:space="preserve"> сельсовет Ташлинского района Оренбургской области от 17.06.2013 № 2/84-рс «</w:t>
      </w:r>
      <w:r>
        <w:rPr>
          <w:sz w:val="28"/>
          <w:szCs w:val="28"/>
        </w:rPr>
        <w:t>О создании дорожного фонда муниципального образования   Кинделинский   сельсовет Ташлинского  района Оренбургской област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и распространяет свое   действие на правоотношения, возникшие с 01.01.202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А.Н.Козеняше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района, прокурору района,  бухгалтерии, для обнародования, в дел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Кинделин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19.09.2023  № 31/146 -рс   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 Кинделинский  сельсовет  Ташлинского  района Оренбургской области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стоящий Порядок определяет источники формирования и направления использования бюджетных ассигнований дорожного фонда муниципального  образования Кинделинский  сельсовет  Ташлинского  района Оренбургской области(далее дорожный фонд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орожный фонд - часть средств бюджета муниципального  образования  Кинделинский  сельсовет  Ташлинского  района Оренбург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Кинделинский сельсовет Ташлин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решением Совета депутатов муниципального образования  Кинделинский  сельсовет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муниципального образования  Кинделинский  сельсовет Ташлинского района Оренбургской области 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 Кинделин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дворовых территорий Кинделинского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Кинделинского  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 Кинделинского сельсовета в очередном финансов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 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дорожного Кинделинского  сельсовета не могут быть использованы на цели, не соответствующие их назна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rFonts w:eastAsia="Calibri"/>
          <w:b/>
          <w:b/>
          <w:bCs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spacing w:val="-3"/>
          <w:sz w:val="28"/>
          <w:szCs w:val="28"/>
          <w:lang w:eastAsia="en-US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оров в проекте решения Совета депутатов </w:t>
      </w:r>
      <w:r>
        <w:rPr>
          <w:sz w:val="28"/>
          <w:szCs w:val="28"/>
        </w:rPr>
        <w:t>" «О создании дорожного фонда муниципального образования  Кинделинский   сельсовет Ташлинского  района Оренбургской обла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19.09.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 сельсовет от 05.05.2009 г. № 24/91-рс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Г.А.Стрех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инделинский  сельсовет                                            Ю.В.Кану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shd w:fill="FFFFFF" w:val="clear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9">
    <w:name w:val="Основной текст + 9"/>
    <w:basedOn w:val="BodyTextChar"/>
    <w:qFormat/>
    <w:rPr>
      <w:rFonts w:ascii="Times New Roman" w:hAnsi="Times New Roman" w:cs="Times New Roman"/>
      <w:b/>
      <w:bCs/>
      <w:spacing w:val="-3"/>
      <w:sz w:val="19"/>
      <w:szCs w:val="19"/>
      <w:u w:val="none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</w:pPr>
    <w:rPr>
      <w:rFonts w:ascii="Calibri" w:hAnsi="Calibri" w:eastAsia="Calibri" w:cs="Calibri"/>
      <w:spacing w:val="3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536" w:hanging="0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9:00Z</dcterms:created>
  <dc:creator>admin</dc:creator>
  <dc:description/>
  <cp:keywords/>
  <dc:language>en-US</dc:language>
  <cp:lastModifiedBy>пк</cp:lastModifiedBy>
  <cp:lastPrinted>2023-09-13T14:34:00Z</cp:lastPrinted>
  <dcterms:modified xsi:type="dcterms:W3CDTF">2023-09-13T09:34:00Z</dcterms:modified>
  <cp:revision>12</cp:revision>
  <dc:subject/>
  <dc:title>ЗАКЛЮЧЕНИЕ</dc:title>
</cp:coreProperties>
</file>